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rPr>
          <w:rFonts w:ascii="Times New Roman" w:hAnsi="Times New Roman" w:cs="Times New Roman"/>
          <w:bCs/>
          <w:sz w:val="32"/>
          <w:szCs w:val="32"/>
        </w:rPr>
      </w:pPr>
      <w:r>
        <w:rPr>
          <w:rFonts w:cs="Times New Roman" w:ascii="Times New Roman" w:hAnsi="Times New Roman"/>
          <w:sz w:val="32"/>
          <w:szCs w:val="32"/>
          <w:lang w:val="en-US" w:eastAsia="en-US"/>
        </w:rPr>
        <w:drawing>
          <wp:inline distT="0" distB="0" distL="0" distR="0">
            <wp:extent cx="4655820" cy="7004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51" r="-8" b="-51"/>
                    <a:stretch>
                      <a:fillRect/>
                    </a:stretch>
                  </pic:blipFill>
                  <pic:spPr bwMode="auto">
                    <a:xfrm>
                      <a:off x="0" y="0"/>
                      <a:ext cx="4655820" cy="700405"/>
                    </a:xfrm>
                    <a:prstGeom prst="rect">
                      <a:avLst/>
                    </a:prstGeom>
                  </pic:spPr>
                </pic:pic>
              </a:graphicData>
            </a:graphic>
          </wp:inline>
        </w:drawing>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Interaktives Gesang- und Tanzfestival</w:t>
      </w:r>
    </w:p>
    <w:p>
      <w:pPr>
        <w:pStyle w:val="Normal"/>
        <w:spacing w:lineRule="auto" w:line="360"/>
        <w:jc w:val="center"/>
        <w:rPr/>
      </w:pPr>
      <w:r>
        <w:rPr>
          <w:rFonts w:cs="Times New Roman" w:ascii="Times New Roman" w:hAnsi="Times New Roman"/>
          <w:b/>
          <w:color w:val="0D0D0D"/>
          <w:sz w:val="32"/>
          <w:szCs w:val="32"/>
        </w:rPr>
        <w:t>Interaktywny Festiwal Piosenki i Tańca</w:t>
      </w:r>
    </w:p>
    <w:p>
      <w:pPr>
        <w:pStyle w:val="Normal"/>
        <w:spacing w:lineRule="auto" w:line="360"/>
        <w:jc w:val="both"/>
        <w:rPr>
          <w:rFonts w:ascii="Times New Roman" w:hAnsi="Times New Roman" w:cs="Times New Roman"/>
          <w:b/>
          <w:b/>
          <w:bCs/>
          <w:color w:val="0D0D0D"/>
          <w:sz w:val="32"/>
          <w:szCs w:val="32"/>
        </w:rPr>
      </w:pPr>
      <w:r>
        <w:rPr>
          <w:rFonts w:cs="Times New Roman" w:ascii="Times New Roman" w:hAnsi="Times New Roman"/>
          <w:b/>
          <w:bCs/>
          <w:color w:val="0D0D0D"/>
          <w:sz w:val="32"/>
          <w:szCs w:val="32"/>
        </w:rPr>
      </w:r>
    </w:p>
    <w:p>
      <w:pPr>
        <w:pStyle w:val="Normal"/>
        <w:spacing w:lineRule="auto" w:line="360"/>
        <w:jc w:val="both"/>
        <w:rPr/>
      </w:pPr>
      <w:r>
        <w:rPr>
          <w:rFonts w:cs="Times New Roman" w:ascii="Times New Roman" w:hAnsi="Times New Roman"/>
          <w:bCs/>
          <w:sz w:val="32"/>
          <w:szCs w:val="32"/>
        </w:rPr>
        <w:t xml:space="preserve"> </w:t>
      </w:r>
      <w:r>
        <w:rPr>
          <w:rFonts w:cs="Times New Roman" w:ascii="Times New Roman" w:hAnsi="Times New Roman"/>
          <w:bCs/>
          <w:sz w:val="32"/>
          <w:szCs w:val="32"/>
        </w:rPr>
        <w:t>Am 9.Juni 2022 fand bei uns in der Kita schon das zweite Online-Projekt statt. Zur Teilnahme an  unserem Projekt: Deutsch – polnisches Online - Gesang- und Tanz- Festival „Vier Jahreszeiten“ luden wir die Kinder aus der Stettiner Kita Nr.72  ein. Mit den Vorbereitungen fingen wir schon im Mai an. Alle Kinder arbeiteten mit Eifer, Ausdauer und viel Freude an der Vorbereitung der Lieder und Tänze zum Thema „Vier Jahreszeiten”. Dank der vom Projekt finanzierten Materialien und Ausrüstung konnten wir unser Festival sehr professionell durchführen. Nicht nur die märchenhafte Verkleidung zu jeder Jahreszeit, sondern auch das Benutzen vom echten Mikrofonen ermöglichte den Kindern professionelles Auftreten, sich in die Rolle eines Sängers und Tänzers zu versetzen und den Charakter des Tanzes entsprechend der Jahreszeit widerzuspiegeln. Das Singen mit echten Mikrofonen war ein neues Erlebnis. Die Kinder haben dabei neue Erfahrungen gesammelt, gelernt wie man sich am Mikrofon verhalten soll. Die schon in dem vorherigen Projekt erworbenen Sachen wie Leinwand und Beamer, ermöglichten den Kindern sich gegenseitig zu sehen, zu hören, ihre Auftritte und Talente zu bewundern und miteinander zu kommunizieren.</w:t>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t xml:space="preserve">Das Publikum war begeistert. Die visuellen Eindrücke bleiben uns allen in Erinnerung noch lange erhalten. </w:t>
      </w:r>
    </w:p>
    <w:p>
      <w:pPr>
        <w:pStyle w:val="Normal"/>
        <w:spacing w:lineRule="auto" w:line="360"/>
        <w:jc w:val="both"/>
        <w:rPr/>
      </w:pPr>
      <w:r>
        <w:rPr>
          <w:rFonts w:cs="Times New Roman" w:ascii="Times New Roman" w:hAnsi="Times New Roman"/>
          <w:bCs/>
          <w:sz w:val="32"/>
          <w:szCs w:val="32"/>
        </w:rPr>
        <w:t>Unten finden Sie den Link zu unserem professionelen Film, der die Ausschnitte  zum durchgeführten Projekt zeigt.</w:t>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t>Wir freuen uns, dass Dank der Unterstützung von INTERREG VA, aus dem Fonds für kleine Projekte der Euroregion Pomerania haben wir die Möglichkeit unsere Zusammenarbeit mit polnischen Partnern im Grenzgebiet weiter zu entwickeln.</w:t>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spacing w:lineRule="auto" w:line="360"/>
        <w:jc w:val="both"/>
        <w:rPr/>
      </w:pPr>
      <w:r>
        <w:rPr>
          <w:rFonts w:cs="Times New Roman" w:ascii="Times New Roman" w:hAnsi="Times New Roman"/>
          <w:bCs/>
          <w:sz w:val="32"/>
          <w:szCs w:val="32"/>
        </w:rPr>
        <w:t xml:space="preserve">W dniu 9 czerwca 2022 r. odbył się w naszym przedszkolu „Randow - Spatzen” w Löcknitz drugi projekt online.  Do udziału w naszym projekcie pt. Niemiecko-polski interaktywny  Festiwal Piosenki i Tańca „Cztery pory roku”zaprosiliśmy dzieci ze szczecińskiego przedszkola nr 72. Przygotowania rozpoczęliśmy już w maju. </w:t>
      </w:r>
    </w:p>
    <w:p>
      <w:pPr>
        <w:pStyle w:val="Normal"/>
        <w:spacing w:lineRule="auto" w:line="360"/>
        <w:jc w:val="both"/>
        <w:rPr/>
      </w:pPr>
      <w:r>
        <w:rPr>
          <w:rFonts w:cs="Times New Roman" w:ascii="Times New Roman" w:hAnsi="Times New Roman"/>
          <w:bCs/>
          <w:sz w:val="32"/>
          <w:szCs w:val="32"/>
        </w:rPr>
        <w:t xml:space="preserve">Wszystkie dzieci pracowały z zapałem, wytrwałością i dużą radością przygotowując piosenki i tańce dotyczące czterech pór roku. Dzięki zakupionym w ramach projektu materiałom i sprzętowi mogliśmy przeprowadzić nasz festiwal bardzo profesjonalnie. Zarówno bajkowe przebrania  odpowiednio dobrane do każdej pory roku, jak rownież  użycie prawdziwych mikrofonów, umożliwiły dzieciom wcielić się w role profesjonalnych piosenkarzy i tancerzy, oraz oddać charakter tańca stosownie do przedstawianej  pory roku. </w:t>
      </w:r>
    </w:p>
    <w:p>
      <w:pPr>
        <w:pStyle w:val="Normal"/>
        <w:spacing w:lineRule="auto" w:line="360"/>
        <w:jc w:val="both"/>
        <w:rPr/>
      </w:pPr>
      <w:r>
        <w:rPr>
          <w:rFonts w:cs="Times New Roman" w:ascii="Times New Roman" w:hAnsi="Times New Roman"/>
          <w:bCs/>
          <w:sz w:val="32"/>
          <w:szCs w:val="32"/>
        </w:rPr>
        <w:t>Korzystanie z prawdziwych mikrofonów było nowym przeżyciem. Dzieci zdobyły nowe doświadczenia i nauczyły się zachowywać przy mikrofonie. Nabyte już w poprzednim projekcie rzeczy, takie jak ekran i rzutnik pozwoliły dzieciom widzieć i słyszeć się nawzajem, podziwiać swoje występy i talenty oraz komunikować się ze sobą.</w:t>
      </w:r>
    </w:p>
    <w:p>
      <w:pPr>
        <w:pStyle w:val="Normal"/>
        <w:spacing w:lineRule="auto" w:line="360"/>
        <w:jc w:val="both"/>
        <w:rPr/>
      </w:pPr>
      <w:r>
        <w:rPr>
          <w:rFonts w:cs="Times New Roman" w:ascii="Times New Roman" w:hAnsi="Times New Roman"/>
          <w:bCs/>
          <w:sz w:val="32"/>
          <w:szCs w:val="32"/>
        </w:rPr>
        <w:t>Publiczność była zachwycona. Wrażenia wizualne na długo pozostaną w naszej pamięci. Poniżej znajdziecie Państwo link z profesjonalnym filmem, który ukazuje w skrócie przebieg zrealizowanego festiwalu.</w:t>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pPr>
      <w:r>
        <w:rPr>
          <w:rFonts w:cs="Times New Roman" w:ascii="Times New Roman" w:hAnsi="Times New Roman"/>
          <w:bCs/>
          <w:sz w:val="32"/>
          <w:szCs w:val="32"/>
        </w:rPr>
        <w:t>Cieszymy się, że dzięki wsparciu INTERREG VA z Funduszu Małych Projektów Euroregionu Pomerania mamy możliwość dalszego rozwoju współpracy z polskimi partnerami w obszarze przygranicznym.</w:t>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tab/>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34:00Z</dcterms:created>
  <dc:creator>User</dc:creator>
  <dc:description/>
  <cp:keywords/>
  <dc:language>en-US</dc:language>
  <cp:lastModifiedBy>User</cp:lastModifiedBy>
  <dcterms:modified xsi:type="dcterms:W3CDTF">2022-07-20T07:14:00Z</dcterms:modified>
  <cp:revision>2</cp:revision>
  <dc:subject/>
  <dc:title/>
</cp:coreProperties>
</file>