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spacing w:lineRule="auto" w:line="276"/>
        <w:jc w:val="both"/>
        <w:rPr>
          <w:rFonts w:ascii="Times New Roman" w:hAnsi="Times New Roman" w:eastAsia="Times New Roman" w:cs="Times New Roman"/>
          <w:sz w:val="28"/>
          <w:szCs w:val="28"/>
          <w:lang w:eastAsia="de-DE"/>
        </w:rPr>
      </w:pPr>
      <w:bookmarkStart w:id="0" w:name="_Hlk93383811"/>
      <w:bookmarkEnd w:id="0"/>
      <w:r>
        <w:rPr>
          <w:rFonts w:eastAsia="Times New Roman" w:cs="Times New Roman" w:ascii="Times New Roman" w:hAnsi="Times New Roman"/>
          <w:sz w:val="28"/>
          <w:szCs w:val="28"/>
          <w:lang w:eastAsia="de-DE"/>
        </w:rPr>
        <w:t xml:space="preserve">Am 8.September fand am Głębokie-See in Stettin ein Event „Und die Fische werden wieder im Głębokie-See singen“ statt. Das war schon die 13. Veranstaltung dieser Art, die jährlich allen Kindergartenkindern Freude bereitet. Viele interessante Aufgaben warteten im Tagesablauf auf uns, wie z.B.: Ökospiele und verschiedene Informationsstellen der Projektpartner u.a. der Westpommerschen Universität Technologie, Polnischer Anglerverband, Aquarianer Klub MOLINEZJA, Freiwilliger Wasserrettungsdienst, </w:t>
      </w:r>
    </w:p>
    <w:p>
      <w:pPr>
        <w:pStyle w:val="HTMLVorformatiert"/>
        <w:spacing w:lineRule="auto" w:line="276"/>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xml:space="preserve">Fischereiwache, Abteilung für Kommunaldienste. </w:t>
      </w:r>
    </w:p>
    <w:p>
      <w:pPr>
        <w:pStyle w:val="HTMLVorformatiert"/>
        <w:spacing w:lineRule="auto" w:line="276"/>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ie Kinder konnten viel über Wasserschutz und unsere Umwelt lernen und erfuhren viel Wissenswertes über Tiere und Na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An der Veranstaltung nahmen die Kinder aus Stettin und Löcknitz te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Während der einzelnen Workshops hatten die Kinder die Möglichkeit aktiv zu sein und lernten:</w:t>
      </w:r>
    </w:p>
    <w:p>
      <w:pPr>
        <w:pStyle w:val="Listenabsatz"/>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pPr>
      <w:r>
        <w:rPr>
          <w:rFonts w:eastAsia="Times New Roman" w:cs="Times New Roman" w:ascii="Times New Roman" w:hAnsi="Times New Roman"/>
          <w:sz w:val="28"/>
          <w:szCs w:val="28"/>
          <w:lang w:eastAsia="de-DE"/>
        </w:rPr>
        <w:t>Richtiges Verhalten am Wasser und im Wald,</w:t>
      </w:r>
    </w:p>
    <w:p>
      <w:pPr>
        <w:pStyle w:val="Listenabsatz"/>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ie Regeln des gesunden Lebensstill</w:t>
      </w:r>
    </w:p>
    <w:p>
      <w:pPr>
        <w:pStyle w:val="Listenabsatz"/>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das Bewusstsein unserer Umwelt zu stärken</w:t>
      </w:r>
    </w:p>
    <w:p>
      <w:pPr>
        <w:pStyle w:val="Listenabsatz"/>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rste-Hilfe-Reg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8"/>
          <w:lang w:eastAsia="de-DE"/>
        </w:rPr>
        <w:t>Die Veranstaltung sollte langfristige Aktivitäten initiieren, bestehend aus:</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8"/>
          <w:lang w:eastAsia="de-DE"/>
        </w:rPr>
        <w:t>Kennenlernen und wiederholen das erlernte Wissen über Fischarten z.B.: im Głębokie-See</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Wissenswertes aus dem Bereich Ökologie und Umweltschutz kennenlernen</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8"/>
          <w:lang w:eastAsia="de-DE"/>
        </w:rPr>
        <w:t>Das Bewusstsein und die Einstellung für den Umgang mit unserer Umwelt wecken</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Times New Roman" w:ascii="Times New Roman" w:hAnsi="Times New Roman"/>
          <w:sz w:val="28"/>
          <w:szCs w:val="28"/>
          <w:lang w:eastAsia="de-DE"/>
        </w:rPr>
        <w:t>Entwicklung der Interessen und Fähigkeiten der Teilnehmer an pädagogischen und ökologischen Worksh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Ein besonderer Moment dieses Programmes war es, als jeder Teilnehmer die Möglichkeit hatte, den Fischnachwuchs in Wasser zu lassen. Nach den Empfehlungen der Ichthyologie des Polnischen Angelverbandes wurden etwa 600 Lina-Fischbrut in den See eingesetz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bookmarkStart w:id="1" w:name="_Hlk93383811"/>
      <w:bookmarkStart w:id="2" w:name="_Hlk9338381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pacing w:lineRule="auto" w:line="276" w:before="0" w:after="200"/>
        <w:ind w:firstLine="708"/>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W dniu 8 września br. na terenie kąpieliska Głebokie w Szczecinie odbyło się wydarzenie pt. „I znów będą śpiewały ryby w Jeziorze Głębokiem”. Była to już 13 edycja tej imprezy, która co roku cieszy się ogromną popularnością wśród przedszkolaków. W programie imprezy znalazły się m.in. gry i zabawy ekologiczne mające na celu poznanie mieszkańców zbiorników wodnych i ich ochrony oraz uświadomienie młodemu pokoleniu korzyści wynikających z ochrony naturalnego środowiska człowieka, stoiska edukacyjno-informacyjne partnerów wydarzenia tj.  Zachodniopomorski Uniwersytet Technologiczny, Polski Związek Wędkarski, Klub Akwarystów MOLINEZJA, Wodne Ochotnicze Pogotowie Ratunkowe, Straż Rybacka, Zakład Usług Komunalnych.</w:t>
      </w:r>
    </w:p>
    <w:p>
      <w:pPr>
        <w:pStyle w:val="Normal"/>
        <w:spacing w:lineRule="auto" w:line="276" w:before="0" w:after="200"/>
        <w:ind w:firstLine="708"/>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W imprezie udział wzięły przedszkolaki ze Szczecina i Löcknitz. Spotkanie miało charakter warsztatowy, podczas którego dzieci w sposób czynny brały udział  w realizacji programu, nabywając wiedzę niezbędną do dokonywania właściwych wyborów w życiu codziennym. Poprzez warsztaty, naukę i zabawę zapoznały się m.in. z:</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zasadami zachowań na łonie przyrody  (w lesie, nad wodą)</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zasadami zdrowego trybu życia</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korzyściami wynikającymi z dbałości o otaczające nas środowisko</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zasadami udzielania pierwszej pomocy przedmedycznej</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Impreza miała na celu zapoczątkowanie długofalowych działań  polegających na:</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upowszechnianiu  i utrwalaniu wiedzy na temat gatunków ryb żyjących w akwenach wodnych m.in. w. Jeziorze Głębokiem</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zapoznaniu z zagadnieniami z zakresu ekologii i ochrony środowiska</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budzeniu, kształtowaniu i budowaniu świadomych postaw ekologicznych</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 rozwoju zainteresowań i zdolności uczestników warsztatów edukacyjno-ekologicznych</w:t>
      </w:r>
    </w:p>
    <w:p>
      <w:pPr>
        <w:pStyle w:val="Normal"/>
        <w:spacing w:lineRule="auto" w:line="276" w:before="0" w:after="200"/>
        <w:jc w:val="both"/>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Momentem szczególnym był punkt programu, kiedy to każdy z uczestników miał możliwość własnoręczne dokonać aktu zarybiania. Zgodnie z zaleceniami ichtiologia z Polskiego Związku Wędkarskiego do akwenu zostało wpuszczonych około 600 szt. narybka Lina. </w:t>
      </w:r>
    </w:p>
    <w:p>
      <w:pPr>
        <w:pStyle w:val="Normal"/>
        <w:spacing w:lineRule="auto" w:line="276" w:before="280" w:after="280"/>
        <w:rPr>
          <w:rFonts w:ascii="Times New Roman" w:hAnsi="Times New Roman" w:eastAsia="Times New Roman" w:cs="Times New Roman"/>
          <w:sz w:val="28"/>
          <w:szCs w:val="28"/>
          <w:lang w:val="pl-PL" w:eastAsia="de-DE"/>
        </w:rPr>
      </w:pPr>
      <w:r>
        <w:rPr>
          <w:rFonts w:eastAsia="Times New Roman" w:cs="Times New Roman" w:ascii="Times New Roman" w:hAnsi="Times New Roman"/>
          <w:color w:val="1F497D"/>
          <w:sz w:val="28"/>
          <w:szCs w:val="28"/>
          <w:lang w:val="pl-PL" w:eastAsia="de-DE"/>
        </w:rPr>
        <w:t>P</w:t>
      </w:r>
      <w:r>
        <w:rPr>
          <w:rFonts w:eastAsia="Times New Roman" w:cs="Times New Roman" w:ascii="Times New Roman" w:hAnsi="Times New Roman"/>
          <w:sz w:val="28"/>
          <w:szCs w:val="28"/>
          <w:lang w:val="pl-PL" w:eastAsia="de-DE"/>
        </w:rPr>
        <w:t>oniżej link do materiału na YT:</w:t>
      </w:r>
    </w:p>
    <w:p>
      <w:pPr>
        <w:pStyle w:val="Normal"/>
        <w:spacing w:lineRule="auto" w:line="276" w:before="280" w:after="280"/>
        <w:rPr>
          <w:rFonts w:ascii="Times New Roman" w:hAnsi="Times New Roman" w:eastAsia="Times New Roman" w:cs="Times New Roman"/>
          <w:sz w:val="28"/>
          <w:szCs w:val="28"/>
          <w:lang w:val="pl-PL" w:eastAsia="de-DE"/>
        </w:rPr>
      </w:pPr>
      <w:hyperlink r:id="rId2" w:tgtFrame="_blank">
        <w:r>
          <w:rPr>
            <w:rStyle w:val="InternetLink"/>
            <w:rFonts w:eastAsia="Times New Roman" w:cs="Times New Roman" w:ascii="Times New Roman" w:hAnsi="Times New Roman"/>
            <w:color w:val="0000FF"/>
            <w:sz w:val="28"/>
            <w:szCs w:val="28"/>
            <w:u w:val="single"/>
            <w:lang w:val="pl-PL" w:eastAsia="de-DE"/>
          </w:rPr>
          <w:t>https://youtu.be/qSYycCqZDAw</w:t>
        </w:r>
      </w:hyperlink>
    </w:p>
    <w:p>
      <w:pPr>
        <w:pStyle w:val="Normal"/>
        <w:spacing w:lineRule="auto" w:line="276" w:before="0" w:after="160"/>
        <w:rPr>
          <w:rFonts w:ascii="Times New Roman" w:hAnsi="Times New Roman" w:eastAsia="Times New Roman" w:cs="Times New Roman"/>
          <w:sz w:val="28"/>
          <w:szCs w:val="28"/>
          <w:lang w:val="pl-PL" w:eastAsia="de-DE"/>
        </w:rPr>
      </w:pPr>
      <w:r>
        <w:rPr>
          <w:rFonts w:eastAsia="Times New Roman" w:cs="Times New Roman" w:ascii="Times New Roman" w:hAnsi="Times New Roman"/>
          <w:sz w:val="28"/>
          <w:szCs w:val="28"/>
          <w:lang w:val="pl-PL" w:eastAsia="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HTMLVorformatiertZchn">
    <w:name w:val="HTML Vorformatiert Zchn"/>
    <w:qFormat/>
    <w:rPr>
      <w:rFonts w:ascii="Consolas" w:hAnsi="Consolas" w:cs="Consola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spacing w:lineRule="auto" w:line="240" w:before="0" w:after="0"/>
    </w:pPr>
    <w:rPr>
      <w:rFonts w:ascii="Consolas" w:hAnsi="Consolas" w:cs="Consolas"/>
      <w:sz w:val="20"/>
      <w:szCs w:val="20"/>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SYycCqZD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2:00Z</dcterms:created>
  <dc:creator>User</dc:creator>
  <dc:description/>
  <cp:keywords/>
  <dc:language>en-US</dc:language>
  <cp:lastModifiedBy>User</cp:lastModifiedBy>
  <dcterms:modified xsi:type="dcterms:W3CDTF">2022-01-18T07:25:00Z</dcterms:modified>
  <cp:revision>5</cp:revision>
  <dc:subject/>
  <dc:title/>
</cp:coreProperties>
</file>